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Для размещения на интернет-сайте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 классов условий труда, установленных по результатам проведения СОУТ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рабочих местах по условиям труда, и компенсаций,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4"/>
          <w:szCs w:val="24"/>
          <w:lang w:val="ru-RU"/>
        </w:rPr>
        <w:t>которые необходимо в этой связи устанавливать работник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985"/>
        <w:gridCol w:w="3260"/>
        <w:gridCol w:w="567"/>
        <w:gridCol w:w="567"/>
        <w:gridCol w:w="567"/>
        <w:gridCol w:w="567"/>
        <w:gridCol w:w="709"/>
        <w:gridCol w:w="709"/>
        <w:gridCol w:w="708"/>
        <w:gridCol w:w="709"/>
        <w:gridCol w:w="142"/>
        <w:gridCol w:w="11"/>
        <w:gridCol w:w="414"/>
        <w:gridCol w:w="66"/>
        <w:gridCol w:w="480"/>
        <w:gridCol w:w="21"/>
        <w:gridCol w:w="709"/>
        <w:gridCol w:w="709"/>
        <w:gridCol w:w="708"/>
        <w:gridCol w:w="731"/>
        <w:gridCol w:w="120"/>
      </w:tblGrid>
      <w:tr>
        <w:trPr>
          <w:trHeight w:val="5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М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.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карт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професси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Класс (подкласс) условий труда по биологи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кому фактор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 (подкласс) условий труда по шум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 микроклим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18"/>
                <w:szCs w:val="18"/>
              </w:rPr>
              <w:t>Параметры световой сре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яжесть трудового процес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Напряженность трудового процесс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вый класс (подкласс) условий условий труда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ind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и за вредные условия труд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кращенная продолжитель-ность рабочего дня, </w:t>
            </w: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color w:val="FF0000"/>
                <w:szCs w:val="24"/>
              </w:rPr>
              <w:t>да/не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вышенный размер оплаты  труда,                                 </w:t>
            </w:r>
            <w:r>
              <w:rPr>
                <w:b/>
                <w:color w:val="FF0000"/>
                <w:szCs w:val="24"/>
              </w:rPr>
              <w:t>да/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жегодный дополнительный отпуск,                                </w:t>
            </w:r>
            <w:r>
              <w:rPr>
                <w:b/>
                <w:color w:val="FF0000"/>
                <w:szCs w:val="24"/>
              </w:rPr>
              <w:t>да/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ьготное пенсионное обес-печение (список и др.),    </w:t>
            </w:r>
            <w:r>
              <w:rPr>
                <w:b/>
                <w:color w:val="FF0000"/>
                <w:szCs w:val="24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хождение  медицинского осмотра,                             </w:t>
            </w:r>
            <w:r>
              <w:rPr>
                <w:b/>
                <w:color w:val="FF0000"/>
                <w:szCs w:val="24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чебно-профилактическое питание   да/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локо или др.  равноценные пищевые  продукты,        </w:t>
            </w:r>
            <w:r>
              <w:rPr>
                <w:b/>
                <w:color w:val="FF0000"/>
                <w:szCs w:val="24"/>
              </w:rPr>
              <w:t>да/н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учно-производственный отдел питательных сред (НПО П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овецкий Михаил.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6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Лаборатория микробиологических и физико-химических методов анализов  (ЛМиФХМА)  НПО П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ведующий лаборатор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ихина Ири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микроби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Серг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тор подготовки штаммов ЛМиФХМА НПО П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Гали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нт-исследов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ьянова Ольга Никола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Наталья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тор микробиологических исследований ЛМиФХМА НПО П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хова Любовь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тарший научный сотруд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енко Ольг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едущий инженер-микроби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мак Надежда Павлов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микроби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яева Гал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микроби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Анна Бор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асова Ольга Николаевн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18"/>
                <w:szCs w:val="18"/>
              </w:rPr>
              <w:t>Волченкова Зоя Андреевн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Валентина Василь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юшина Алла Александр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оровская Валентина Иванов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чик-стерилизаци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разряд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а Ольга Пантелеев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чик-стерилизации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Дарь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жидких питательных ср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кина Зинаида 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Cs w:val="24"/>
              </w:rPr>
              <w:t>Отдел диагностических препаратов (ОДП)</w:t>
            </w:r>
          </w:p>
        </w:tc>
      </w:tr>
      <w:tr>
        <w:trPr/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боратория разработки питательных сред ОД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Заведующий лаборатори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тенко Любовь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сотрудник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Татьян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сотрудник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сотрудник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сотрудник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ова Ирина Сергеев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3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опаев  Ярослав Васильев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3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Инженер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агова Надежд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нт-исследов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Светлана Дмитри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киз Ирина Егор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Елена Никола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ина Ольг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ор производства биосинтетических лечебных средств 2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ова Еле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 xml:space="preserve">Отдел диагностических препаратов (ОДП) </w:t>
            </w:r>
            <w:r>
              <w:rPr>
                <w:b/>
                <w:sz w:val="20"/>
              </w:rPr>
              <w:t>сектор разработки диагностических препа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гнеев Сергей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енко Валери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сотрудник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овецкая Ири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сотрудник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сотрудник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Владимир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Павел Сергеев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2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вспомогательного обслу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иральных машин 4 разряда (Машинист по стирке и ремонту спецодеж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кевич Людмила Николаевн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18"/>
                <w:szCs w:val="18"/>
              </w:rPr>
              <w:t>Левадная Надежда Юрьевн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нфаненкова Гал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8 Р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определяется совместно с ООО «Межрегиональный центр охраны труда «Экспертиза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78"/>
        <w:gridCol w:w="1696"/>
        <w:gridCol w:w="178"/>
        <w:gridCol w:w="3203"/>
        <w:gridCol w:w="178"/>
        <w:gridCol w:w="1319"/>
      </w:tblGrid>
      <w:tr>
        <w:trPr/>
        <w:tc>
          <w:tcPr>
            <w:tcW w:w="33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качеству и развитию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" w:type="dxa"/>
            <w:tcBorders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0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мов М.В..</w:t>
            </w:r>
          </w:p>
        </w:tc>
        <w:tc>
          <w:tcPr>
            <w:tcW w:w="1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17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17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17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39"/>
        <w:gridCol w:w="1753"/>
        <w:gridCol w:w="243"/>
        <w:gridCol w:w="2774"/>
        <w:gridCol w:w="243"/>
        <w:gridCol w:w="1361"/>
      </w:tblGrid>
      <w:tr>
        <w:trPr/>
        <w:tc>
          <w:tcPr>
            <w:tcW w:w="3448" w:type="dxa"/>
            <w:tcBorders>
              <w:bottom w:val="single" w:sz="4" w:space="0" w:color="80808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научно-производственной работ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3" w:type="dxa"/>
            <w:tcBorders>
              <w:bottom w:val="single" w:sz="4" w:space="0" w:color="80808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4" w:type="dxa"/>
            <w:tcBorders>
              <w:bottom w:val="single" w:sz="4" w:space="0" w:color="80808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пелин А.П.</w:t>
            </w:r>
          </w:p>
        </w:tc>
        <w:tc>
          <w:tcPr>
            <w:tcW w:w="243" w:type="dxa"/>
            <w:tcBorders/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tcBorders>
              <w:bottom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80808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80808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4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80808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24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448" w:type="dxa"/>
            <w:tcBorders>
              <w:bottom w:val="single" w:sz="4" w:space="0" w:color="80808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b w:val="false"/>
                <w:color w:val="000000"/>
              </w:rPr>
              <w:t>Заведующий отделом охраны труда, промышленной безопасности и экологического контрол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3" w:type="dxa"/>
            <w:tcBorders>
              <w:bottom w:val="single" w:sz="4" w:space="0" w:color="80808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4" w:type="dxa"/>
            <w:tcBorders>
              <w:bottom w:val="single" w:sz="4" w:space="0" w:color="80808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нчарова З.Н.</w:t>
            </w:r>
          </w:p>
        </w:tc>
        <w:tc>
          <w:tcPr>
            <w:tcW w:w="243" w:type="dxa"/>
            <w:tcBorders/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tcBorders>
              <w:bottom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80808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80808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4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80808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24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39"/>
        <w:gridCol w:w="1753"/>
        <w:gridCol w:w="243"/>
        <w:gridCol w:w="2774"/>
        <w:gridCol w:w="243"/>
        <w:gridCol w:w="1361"/>
      </w:tblGrid>
      <w:tr>
        <w:trPr/>
        <w:tc>
          <w:tcPr>
            <w:tcW w:w="3448" w:type="dxa"/>
            <w:tcBorders>
              <w:bottom w:val="single" w:sz="4" w:space="0" w:color="80808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 отделом кадр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3" w:type="dxa"/>
            <w:tcBorders>
              <w:bottom w:val="single" w:sz="4" w:space="0" w:color="80808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4" w:type="dxa"/>
            <w:tcBorders>
              <w:bottom w:val="single" w:sz="4" w:space="0" w:color="80808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лексеева  Н.В.</w:t>
            </w:r>
          </w:p>
        </w:tc>
        <w:tc>
          <w:tcPr>
            <w:tcW w:w="243" w:type="dxa"/>
            <w:tcBorders/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tcBorders>
              <w:bottom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80808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80808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4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80808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24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448" w:type="dxa"/>
            <w:tcBorders>
              <w:top w:val="single" w:sz="4" w:space="0" w:color="808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лабораторией биологической безопасно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80808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80808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рин Е.А.</w:t>
            </w:r>
          </w:p>
        </w:tc>
        <w:tc>
          <w:tcPr>
            <w:tcW w:w="2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80808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80808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4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80808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24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448" w:type="dxa"/>
            <w:tcBorders>
              <w:top w:val="single" w:sz="4" w:space="0" w:color="808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бухгалтер-ревизор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80808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80808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мова З.С.</w:t>
            </w:r>
          </w:p>
        </w:tc>
        <w:tc>
          <w:tcPr>
            <w:tcW w:w="2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80808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80808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4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80808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24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448" w:type="dxa"/>
            <w:tcBorders>
              <w:top w:val="single" w:sz="4" w:space="0" w:color="808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ведующий сектором микробиологических исследований, представитель профкома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80808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80808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лохова Л.П.</w:t>
            </w:r>
          </w:p>
        </w:tc>
        <w:tc>
          <w:tcPr>
            <w:tcW w:w="2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80808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80808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4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80808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24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510" w:right="669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21">
    <w:name w:val="Основной текст (2)_"/>
    <w:qFormat/>
    <w:rPr>
      <w:sz w:val="12"/>
      <w:szCs w:val="12"/>
      <w:shd w:fill="FFFFFF" w:val="clear"/>
    </w:rPr>
  </w:style>
  <w:style w:type="character" w:styleId="Style17">
    <w:name w:val="Подпись к таблице_"/>
    <w:qFormat/>
    <w:rPr>
      <w:sz w:val="18"/>
      <w:szCs w:val="18"/>
      <w:shd w:fill="FFFFFF" w:val="clear"/>
    </w:rPr>
  </w:style>
  <w:style w:type="character" w:styleId="22">
    <w:name w:val="Подпись к таблице (2)_"/>
    <w:qFormat/>
    <w:rPr>
      <w:sz w:val="12"/>
      <w:szCs w:val="1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color w:val="000000"/>
      <w:sz w:val="2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hanging="0"/>
    </w:pPr>
    <w:rPr>
      <w:rFonts w:ascii="Courier New" w:hAnsi="Courier New" w:eastAsia="Times New Roman" w:cs="Courier New"/>
      <w:color w:val="000000"/>
      <w:szCs w:val="24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40" w:hanging="0"/>
    </w:pPr>
    <w:rPr>
      <w:rFonts w:ascii="Courier New" w:hAnsi="Courier New" w:eastAsia="Times New Roman" w:cs="Courier New"/>
      <w:color w:val="000000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8"/>
      <w:szCs w:val="1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sz w:val="12"/>
      <w:szCs w:val="12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8"/>
      <w:szCs w:val="18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sz w:val="12"/>
      <w:szCs w:val="1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" w:after="180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9:00Z</dcterms:created>
  <dc:creator>Марина</dc:creator>
  <dc:description/>
  <cp:keywords/>
  <dc:language>en-US</dc:language>
  <cp:lastModifiedBy>Goncharova</cp:lastModifiedBy>
  <cp:lastPrinted>2015-04-10T10:37:00Z</cp:lastPrinted>
  <dcterms:modified xsi:type="dcterms:W3CDTF">2015-08-28T05:57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</dc:title>
</cp:coreProperties>
</file>